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  <w:lang w:val="sv-SE"/>
        </w:rPr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2085975" cy="468630"/>
            <wp:effectExtent l="0" t="0" r="0" b="0"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lang w:val="en-US"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397510" cy="458470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61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val="en-US" w:eastAsia="en-US"/>
        </w:rPr>
        <w:tab/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Hrvatsko predsjedanje</w:t>
        <w:tab/>
        <w:tab/>
        <w:tab/>
        <w:tab/>
        <w:tab/>
        <w:tab/>
        <w:tab/>
        <w:tab/>
        <w:t xml:space="preserve">          </w:t>
        <w:tab/>
        <w:tab/>
        <w:t>Vi</w:t>
      </w:r>
      <w:r>
        <w:rPr>
          <w:rFonts w:cs="Times New Roman" w:ascii="Times New Roman" w:hAnsi="Times New Roman"/>
          <w:color w:val="333333"/>
          <w:sz w:val="18"/>
          <w:szCs w:val="18"/>
          <w:lang w:eastAsia="en-US"/>
        </w:rPr>
        <w:t>jećem Europske unije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color w:val="333333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en-US"/>
        </w:rPr>
        <w:t>UPRAVA ZA ZATVORSKI SUSTAV I PROBACIJU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en-US"/>
        </w:rPr>
        <w:t xml:space="preserve">             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color w:val="333333"/>
          <w:sz w:val="22"/>
          <w:szCs w:val="22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en-US"/>
        </w:rPr>
        <w:t>Zatvor u Zagrebu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rFonts w:ascii="Times New Roman" w:hAnsi="Times New Roman" w:cs="Times New Roman"/>
          <w:b/>
          <w:b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333333"/>
          <w:sz w:val="22"/>
          <w:szCs w:val="22"/>
          <w:lang w:eastAsia="en-US"/>
        </w:rPr>
        <w:t>pravosudje.gov.hr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b/>
          <w:b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LASA:</w:t>
        <w:tab/>
        <w:t>406-02/20-02/353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RBROJ:</w:t>
        <w:tab/>
        <w:t>514-08-04-14-05-01/2-20-0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greb, </w:t>
        <w:tab/>
        <w:t>03. lipnja 2020. godine</w:t>
        <w:tab/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  <w:lang w:eastAsia="en-US"/>
        </w:rPr>
      </w:pPr>
      <w:r>
        <w:rPr>
          <w:rFonts w:cs="Times New Roman" w:ascii="Times New Roman" w:hAnsi="Times New Roman"/>
          <w:bCs/>
          <w:spacing w:val="-3"/>
          <w:lang w:eastAsia="en-US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20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Termalne kamere za mjerenje tjelesne temperature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01/20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Na temelju članka 5. Odluke o provedbi postupaka jednostavne nabave, Klasa: 406-01/17-01/25, Urbroj: 573-01-17-1 od 26. lipnja 2016. godine i upute Ministarstva pravosuđa Klasa: 701-01/20-01/1051, Urbroj: 514-02-02/1-20-02 od 25. svibnja 2020. godine pozivamo Vas na dostavu ponude kako slijed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 xml:space="preserve"> Zatvor.Zagreb@zzg.pravosudje.hr</w:t>
        </w:r>
      </w:hyperlink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Zatvor.Zagreb@zzg.pravosudje.hr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nabave:</w:t>
        <w:tab/>
        <w:t>Isporuka, ugradnja, puštanje u rad i obavljanje redovnih servisnih pregleda za vrijeme trajanja jamstvenog roka termalne kamere za mjerenje tjelesne temperatur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oznaka i naziv:  </w:t>
        <w:tab/>
        <w:t>48800000-6   *</w:t>
      </w:r>
      <w:r>
        <w:rPr/>
        <w:t xml:space="preserve"> </w:t>
      </w:r>
      <w:r>
        <w:rPr>
          <w:rFonts w:cs="Times New Roman" w:ascii="Times New Roman" w:hAnsi="Times New Roman"/>
        </w:rPr>
        <w:t>Informacijski sustavi i poslužitelji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edmet nabave je detaljno specificiran u tehničkoj specifikaciji tj. Troškovniku koji je sastavni dio Poziva za dostavu ponude (PRILOG III )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Ponuđena Termalna kamera za mjerenje tjelesne temperatur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ora zadovoljavati minimalne uvijete i karakteristike koji su navedeni u tehničkoj specifikaciji. 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25.000,00 kuna bez PDV-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2.</w:t>
        <w:tab/>
        <w:t>Tehničke specifikacije predmeta nabav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hničke specifikacije predmeta nabave su sastavni dio ove Dokumentacije za nadmetanje i dane su kao prilogu istoj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i predmet nabave mora imati tehnička obilježja navedena u Tehničkim Specifikacijama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onuditelj je obvezan obrasce dane u prilogu ovoj Dokumentaciji, a koji čine sastavni dio ove Dokumentacije za nadmetanje, ispuniti, ovjeriti potpisom i pečatom i dostaviti uz ponudu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 ponuđene predmete nabave Ponuditelj je obvezan dati jamstvo u minimalnom trajanju od 12 mjeseci za svaki od predmeta nabave bez ograničenj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Jamstveni list na razdoblje cjelokupnog jamstvenog roka Ponuditelj je dužan dostaviti Naručitelju prilikom primopredaje robe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amstvo počinje teći danom uspješne primopredaj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a bira se najpovoljnija ponuda poslovno sposobnog ponuditelja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Uredna isporuka, odnosno izvršenje predmeta nabave se potvrđuje zapisnikom o isporučenom dostavnicom/otpremnicom, ovjerenom od strane Naručitelja i odabranog ponuditelja (koordinatora obiju ugovornih strana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. KRITERIJ ZA ODABIR PONUDE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 ponude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aručitelj zadržava pravo da ne odabere niti jednu pristiglu ponud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1.</w:t>
        <w:tab/>
        <w:t>Pravila dostave dokumenat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ije donošenja odluke o odabiru, Naručitelj može od najpovoljnijeg ponuditelja zatražiti dostavu izvornika ili ovjerenih preslika dokumenata (potvrde, isprave, izvodi, ovlaštenja i sl.) kojima će ponuditelj dokazati uvjete pravne i poslovne sposobnosti, financijsku sposobnost te tehničku i stručnu sposobnost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Rok za dostavu izvornika ili ovjerenih preslika Naručitelju biti će minimalno 5, a maksimalno 10 dana od dana dostave zahtjeva ponuditelj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ko najpovoljniji gospodarski subjekt u ostavljenom roku ne dostavi sve tražene izvornike ili ovjerene preslike dokumenata, i/ili ne dokaže da i dalje ispunjava uvjete koje je odredio Naručitelj, Naručitelj će isključiti takvog ponuditelja odnosno odbiti njegovu ponudu. U tom slučaju Naručitelj će ponovno izvršiti rangiranje ponuda prema kriteriju za odabir ne uzimajući u obzir ponudu ponuditelja kojeg je isključio odnosno ponuditelja čiju je ponudu odbio te pozvati novog najpovoljnijeg ponuditelja da dostavi traženo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. 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6.2. 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3. 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Plaćanje se obavlja na poslovni račun ponuditelja, a temeljem ispostavljenog računa u roku od 30 dana od dana uredne isporuke predmeta nabave i zaprimanja računa. Računu mora biti priložen zapisnik o primopredaji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dujam isključen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4. 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5. 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 xml:space="preserve">(ispunjena i potpisana od strane ponuditelja), Prilog II; 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I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do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08. lipnja 2020.  godine do 09,00 sati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stavom na elektroničku poštu Naručitelja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Zatvor.Zagreb@zzg.pravosudje.hr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01/20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RAZLOZI ZA PONIŠTAVANJE POSTUPKA JEDNOSTAVNE NABAV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će poništiti postupak jednostavne nabave ako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1. postanu poznate okolnosti zbog kojih ne bi došlo do pokretanja postupka jednostavne nabave, da su bile poznate prije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2. postanu poznate okolnosti zbog kojih bi došlo do sadržajno bitno drukčijeg Poziva na dostavu ponude s dokumentacijom, da su bile poznate prije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3. nije pristigla nijedna ponud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kon isključenja ponuditelja ili odbijanja ponuda ne preostane nijedna valjana ponuda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 cijena najpovoljnije ponude veća od procijenjene vrijednosti nabave, osim ako naručitelj ima ili će imati osigurana sredstv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Razlozi za odbijanje ponud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ručitelj će obvezno odbiti ponudu za koju, na temelju rezultata pregleda i ocjene ponuda utvrdi da je nepravilna, neprikladna ili neprihvatlji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avilna ponuda je svaka ponuda koja nije sukladna dokumentaciji Poziva na dostavu ponude, ili je primljena izvan roka za dostavu ponuda, ili postoje dokazi o tajnom sporazumu ili korupciji, ili nije rezultat tržišnog natjecanja, ili je naručitelj utvrdio da je izuzetno niska, ili ponuda ponuditelja koji nije prihvatio ispravak računske pogrešk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kladna ponuda je svaka ponuda koja nije relevantna za ugovor o nabavi jer bez značajnih izmjena ne može zadovoljiti potrebe i zahtjeve naručitelja propisane dokumentacijom Poziva na dostavu ponud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ihvatljiva ponuda je svaka ponuda čija cijena prelazi planirana, odnosno osigurana novčana sredstva naručitelja za nabavu ili ponuda ponuditelja koji ne ispunjava kriterije za kvalitativni odabir gospodarskog subjekta (uvjeti sposobnosti i osnove za isključenje). - Naručitelj će obvezno odbiti ponudu ako pojašnjenje ili upotpunjavanje dostavljenih dokumenata/dokaza ili pojašnjenje ponudbenog lista ili troškovnika dovodi ili dovede do pregovaranja u vezi s kriterijem za odabir ponude ili ponuđenim predmetom nabave, te ako pojašnjenje ili upotpunjavanje rezultira izmjenom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roku od 20 dana od dana isteka roka za dostavu ponuda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. Izjavljivanje žal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i nemaju pravo žalbe u postupcima jednostavne nabav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I. Ugovor o nabavi ro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ručitelj će sklopiti ugovor o nabavi robe s odabranim ponuditelje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odgovornost ugovornih strana za ispunjenje obveza iz ugovora o nabavi robe primjenjuju se odgovarajuće odredbe Zakona o obveznim odnosim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V. Posebni uvjeti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 isporučenu robu jamstvo se daje prema jamstvu proizvođač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5664" w:hanging="0"/>
        <w:jc w:val="right"/>
        <w:rPr/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pis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Termalna kamere za mjerenje tjelesne temperature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01/20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08"/>
        <w:gridCol w:w="80"/>
      </w:tblGrid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Predmet nabave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Termalna kamere za mjerenje tjelesne temperatur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Evidencijski broj nabave: Jdn 01/20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bez PDV-a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DV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53"/>
        <w:gridCol w:w="3415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295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dgovorne osobe ponuditelja 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kojom kao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 da su mi poznate odredbe iz Poziva na dostavu ponuda, da ih prihvaćam i da ću izvršiti predmet nabave</w:t>
      </w:r>
      <w:r>
        <w:rPr>
          <w:rFonts w:cs="Times New Roman" w:ascii="Times New Roman" w:hAnsi="Times New Roman"/>
          <w:color w:val="333333"/>
          <w:lang w:eastAsia="en-US"/>
        </w:rPr>
        <w:t xml:space="preserve"> Termalne kamere za mjerenje tjelesne temperature (Evidencijski broj nabave: Jdn 01/20)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o ovlaštena osoba za zastupanje gospodarskog subjekta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dajem sljedeću izjavu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Jamstveni rok na Termalne kamere za mjerenje tjelesne temperatur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je __________________ mjeseci, za koje će vrijeme u uvjetima normalnog korištenja iste Prodavatelj snositi sve troškove eventualnih popravaka ili zamjen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od kojeg teče jamstveni rok je datum kad je potpisan primopredajni zapisnik između Prodavatelja i Kupca o uredno isporučenom predmetu nabav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Lucida Sans Typewriter" w:hAnsi="Lucida Sans Typewriter" w:eastAsia="Times New Roman" w:cs="Lucida Sans Typewrit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6530A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Lucida Sans Typewriter" w:hAnsi="Lucida Sans Typewriter" w:eastAsia="Times New Roman" w:cs="Lucida Sans Typewrit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PhagsPa" w:hAnsi="Microsoft PhagsP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  <w:szCs w:val="18"/>
    </w:rPr>
  </w:style>
  <w:style w:type="character" w:styleId="WW8Num28z1">
    <w:name w:val="WW8Num28z1"/>
    <w:qFormat/>
    <w:rPr>
      <w:b/>
      <w:sz w:val="18"/>
      <w:szCs w:val="18"/>
    </w:rPr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29z1">
    <w:name w:val="WW8Num29z1"/>
    <w:qFormat/>
    <w:rPr>
      <w:b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Zatvor.Zagreb@zzg.pravosudje.hr" TargetMode="External"/><Relationship Id="rId5" Type="http://schemas.openxmlformats.org/officeDocument/2006/relationships/hyperlink" Target="mailto: Zatvor.Zagreb@zzg.pravosudje.hr" TargetMode="External"/><Relationship Id="rId6" Type="http://schemas.openxmlformats.org/officeDocument/2006/relationships/hyperlink" Target="mailto:Zatvor.Zagreb@zzg.pravosudje.hr" TargetMode="External"/><Relationship Id="rId7" Type="http://schemas.openxmlformats.org/officeDocument/2006/relationships/hyperlink" Target="mailto:webmaster@pravosudj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5:00Z</dcterms:created>
  <dc:creator>Administrator</dc:creator>
  <dc:description/>
  <cp:keywords/>
  <dc:language>en-US</dc:language>
  <cp:lastModifiedBy>Marija Grbin Živković</cp:lastModifiedBy>
  <cp:lastPrinted>2019-03-19T10:28:00Z</cp:lastPrinted>
  <dcterms:modified xsi:type="dcterms:W3CDTF">2020-06-03T13:45:00Z</dcterms:modified>
  <cp:revision>2</cp:revision>
  <dc:subject/>
  <dc:title>glava</dc:title>
</cp:coreProperties>
</file>